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D do SIWZ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W.272.        .2014</w:t>
        <w:br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czegółowy opis przedmiotu zamówienia </w:t>
      </w:r>
    </w:p>
    <w:p>
      <w:pPr>
        <w:pStyle w:val="Zwykytekst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Wykonanie i montaż elementów stolarskich – obudowy grzejników, drzwi, okiennice, boazeria, adaptacja zabytkowego pałacu w Chrzęsnem na cele edukacyjno-kulturalne – wyposażenie zespołu pałacowego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NIE  OBUDOWY  GRZEJNIKÓW  NA PODDASZ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 razem 6 sz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ysłony kaloryferów na poddaszu -  korytarz i pokoje, obudowy nastawiane na istniejącą zabudowę podokienną z parapetem  3 szt.  oraz stojące na podłodze - 3 sz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mieszczenie 2/1 obudowa ok. 125 x 35 x 60wy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mieszczenie 2/3 obudowa ok. 100 x 35 x 5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mieszczenie 2/4 obudowa ok. 110 x 35 x 55 x 2 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mieszczenie 2/10 obudowa ok. 145 x 35 x 65</w:t>
      </w:r>
    </w:p>
    <w:p>
      <w:pPr>
        <w:pStyle w:val="Normal"/>
        <w:rPr/>
      </w:pPr>
      <w:r>
        <w:rPr>
          <w:rFonts w:cs="Times New Roman"/>
        </w:rPr>
        <w:t>Pomieszczenie 2/11 obudowa ok. 110 x 35 x 6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448050" cy="27095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1685290" cy="112395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rzejnik  nad zabudową podokien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864610" cy="2573020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rzejnik stojący na podłodz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887595" cy="36703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budowa podokienna z blatem- stan obec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867275" cy="36576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budowa podokienna z blatem- stan obec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970780" cy="3736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budowa podokienna z blatem- stan obec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760085" cy="2741295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Zdjęcie poglądowe – Obudowa stojąca na podłodze lub na blacie. Wykonana z masywu dębowego w kolorze  malowanego w kolorze Ral1013, alternatywnie z siatką drewnianą RAL 1013 lub siatką mosiężną w naturalnym kolorz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ront obudowy 1 elementowy (bez podziału środkowego) w kolorze RAL 1013 lub z siatką mosięż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NANIE  OBUDOWY  GRZEJNIKA  NA KLATCE SCHODOWEJ NA I PĘTRZ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zór obudowy lekkiej ażurowej z siatki mosiężnej  z aplikacją  do wykonania na  klatce schodowej przy windzie na I piętrze  </w:t>
      </w:r>
      <w:r>
        <w:rPr>
          <w:rFonts w:cs="Times New Roman"/>
          <w:b/>
        </w:rPr>
        <w:t>- 1 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714875" cy="3172460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759450" cy="402590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785485" cy="1894840"/>
            <wp:effectExtent l="0" t="0" r="0" b="0"/>
            <wp:docPr id="10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0:00Z</dcterms:created>
  <dc:creator> </dc:creator>
  <dc:description/>
  <cp:keywords/>
  <dc:language>en-US</dc:language>
  <cp:lastModifiedBy>admin</cp:lastModifiedBy>
  <cp:lastPrinted>2014-03-11T09:36:00Z</cp:lastPrinted>
  <dcterms:modified xsi:type="dcterms:W3CDTF">2014-03-11T08:36:00Z</dcterms:modified>
  <cp:revision>27</cp:revision>
  <dc:subject/>
  <dc:title/>
</cp:coreProperties>
</file>